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проекта «Сельская Росс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Cs/>
        </w:rPr>
      </w:pPr>
      <w:r>
        <w:rPr>
          <w:bCs/>
        </w:rPr>
        <w:t xml:space="preserve">Объем и режим финансирования Проекта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се расчеты для сметы Проекта выполнены в агрегированном виде, исходя из средней заработной платы участвующих специалистов, а также на основе нормативов финансирования целевых рабо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Таблице 6 приведены результаты расчетов. Номера таблиц продолжают те, которые указаны в разделе «Механизм и поэтапный план реализации Проекта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процессе реализации Проекта предусмотрены три режима финансирова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ервоначальный (базовый) «П» в размере 25% сметной величины (норматива).</w:t>
      </w:r>
    </w:p>
    <w:p>
      <w:pPr>
        <w:pStyle w:val="Normal"/>
        <w:ind w:firstLine="709"/>
        <w:jc w:val="both"/>
        <w:rPr/>
      </w:pPr>
      <w:r>
        <w:rPr>
          <w:bCs/>
        </w:rPr>
        <w:t>Средний «С» в размере 65% сметной величины (норматива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ормативный «Н» в размере 100% сметной величины (норматива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Значения нормативов в денежном выражении по данной градации приведены в Таблице 7. Значения округляются в произвольном порядке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ся сумма технических расходов в ходе реализации Проекта принимается равной примерно 5% от рассчитанной сметной величин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Таблицах 3 – 5 указаны планируемые режимы финансир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щий объем финансирования по Проекту 1118,4 млн.р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счетные величины ежегодно индексируются на основании официальных данных Правительства РФ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/>
      </w:pPr>
      <w:r>
        <w:rPr/>
        <w:t>Таблица 3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Начальный этап реализации Проекта.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242"/>
        <w:gridCol w:w="1275"/>
        <w:gridCol w:w="1843"/>
      </w:tblGrid>
      <w:tr>
        <w:trPr>
          <w:trHeight w:val="92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ализации, квартал с начала реализации 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этапа, млн.р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групп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екто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сектор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секто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тический секто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секто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групп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а журналис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осъемочные групп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убликации в федеральных СМ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(округленн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убликации в региональных СМ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 (округленн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расход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4. </w:t>
      </w:r>
    </w:p>
    <w:p>
      <w:pPr>
        <w:pStyle w:val="Normal"/>
        <w:jc w:val="center"/>
        <w:rPr/>
      </w:pPr>
      <w:r>
        <w:rPr/>
        <w:t>Основной этап реализации Проект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кращения в Таблице 4: «ф-х» - федеральных; «р-х» - региональных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567"/>
        <w:gridCol w:w="567"/>
        <w:gridCol w:w="709"/>
        <w:gridCol w:w="708"/>
        <w:gridCol w:w="684"/>
        <w:gridCol w:w="734"/>
        <w:gridCol w:w="709"/>
        <w:gridCol w:w="708"/>
        <w:gridCol w:w="709"/>
        <w:gridCol w:w="567"/>
        <w:gridCol w:w="81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, сектор, статья расхода.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иод реализации Проек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ми показано число кварталов с начала реализации. Жирным шрифтом выделено завершение текущего года реализации Проекта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млн.р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ая групп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сект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сект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тический сект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ый сектор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групп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журналис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съемочная групп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убликации в ф-х С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убликации в р-х С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РС в ф-х 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РС в р-х 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о за вычетом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омментарий к Таблице 4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Как видно из таблицы наиболее значительные суммы по Проекту направляются строго согласно методологии на создание информационного пространства и получение актуального научно-практического знания. Их общая сумма по п.п. 2, 7-13 составляет 986,2 или 90% от всей суммы затрат. При этом общее финансирование информационного пространства по п.п. 8-13 составляет 465, 2 млн, что близко к расходам на науку по п.п. 2 и 7 521 млн.р.  </w:t>
      </w:r>
    </w:p>
    <w:p>
      <w:pPr>
        <w:pStyle w:val="Normal"/>
        <w:ind w:firstLine="709"/>
        <w:jc w:val="both"/>
        <w:rPr/>
      </w:pPr>
      <w:r>
        <w:rPr/>
        <w:t>Это позволяет сделать вывод об адекватной организации работ.</w:t>
      </w:r>
    </w:p>
    <w:p>
      <w:pPr>
        <w:pStyle w:val="Normal"/>
        <w:ind w:firstLine="709"/>
        <w:jc w:val="both"/>
        <w:rPr/>
      </w:pPr>
      <w:r>
        <w:rPr/>
        <w:t xml:space="preserve">Из п. 17 видно, что около 50% выделенных средств возвращаются в госбюджет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вершающий период.</w:t>
      </w:r>
    </w:p>
    <w:p>
      <w:pPr>
        <w:pStyle w:val="Normal"/>
        <w:rPr/>
      </w:pPr>
      <w:r>
        <w:rPr/>
      </w:r>
    </w:p>
    <w:tbl>
      <w:tblPr>
        <w:tblW w:w="847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3012"/>
        <w:gridCol w:w="19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, сектор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ый год реализации Проек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-14 кварталы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бъем финансир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лн.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групп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сектор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сектор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ехнические расходы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6.</w:t>
      </w:r>
    </w:p>
    <w:p>
      <w:pPr>
        <w:pStyle w:val="Normal"/>
        <w:ind w:firstLine="709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Нормативные значения расчётных величин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56"/>
        <w:gridCol w:w="1335"/>
        <w:gridCol w:w="1659"/>
        <w:gridCol w:w="1106"/>
        <w:gridCol w:w="1382"/>
        <w:gridCol w:w="1234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дразделения Аппарата модернизации или статьи расхода.</w:t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ое финансирование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умма в рамках Проекта, млн.р. (Табл. 3,4,5).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и групп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заработная плата в  месяц, т.р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фонд оплаты труда сектора с начислениями в месяц, т.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варта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ругленно).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ая групп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сотруднико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учный секто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учреждений РАН и Минобрнаук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сек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ведущих специалис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сек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ведущих специалист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тический сек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ведущих специалис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ый секто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отрудник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групп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специалисто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журналист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4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иносъемочных груп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стоимость видов рабо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статьи в ф-х С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статьи в р-х С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ламные сутки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х Т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ламные сутки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х Т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имечание: для п.п. 1-6 допустима работа сотрудников на полставки при соответствующем увеличении числа сотрудник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бъемы финансирования в квартал при различных режимах по п. 2.3. и Таблицы 6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Числа могут быть произвольно округлен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разделения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в денежном выражении, млн. р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ая групп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секто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секто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тический секто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ый сектор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групп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журналист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съемочная групп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1:17:00Z</dcterms:created>
  <dc:creator/>
  <dc:description/>
  <cp:keywords/>
  <dc:language>en-US</dc:language>
  <cp:lastModifiedBy/>
  <dcterms:modified xsi:type="dcterms:W3CDTF">2015-11-15T11:17:00Z</dcterms:modified>
  <cp:revision>1</cp:revision>
  <dc:subject/>
  <dc:title/>
</cp:coreProperties>
</file>